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Nr  XIII/88/0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Miejskiej w Ustrzykach Dolny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3 października 2007 rok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w sprawie zaciągania zobowiązań w zakresie podejmowanych inwestyc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wartości przekraczającej kwoty ustalone w uchwale budżetowej na 2007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18, ust. 2 pkt 9 lit „e” oraz  art. 58 ustawy z dnia 8 marca 1990 r. o samorządzie gminnym (Dz.U. z 2001r. Nr 142, poz. 1591 z późn.zm.) Rada Miejska w Ustrzykach Dolnych uchwala co następu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 Narrow" w:ascii="Arial Narrow" w:hAnsi="Arial Narrow"/>
        </w:rPr>
        <w:t xml:space="preserve">Wyraża zgodę na zaciągnięcie zobowiązania przekraczającego kwoty ustalone w budżecie gminy na 2007 rok w zakresie podejmowania inwestycji pn. Poprawa funkcjonalności komunikacyjnej na terenach rekreacyjno - inwestycyjnych w Ustrzykach Dolnych - Etap II </w:t>
        <w:tab/>
        <w:t>do kwoty  61.000,- zł,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owyższe zobowiązanie będzie spłacane w 2008 roku z następujących źródeł:</w:t>
      </w:r>
    </w:p>
    <w:p>
      <w:pPr>
        <w:pStyle w:val="TextBody"/>
        <w:numPr>
          <w:ilvl w:val="1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ływy z tytułu odpłatnego nabycia prawa własności nieruchomości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zleca się Burmistrzowi Ustrzyk Dolnych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58:00Z</dcterms:created>
  <dc:creator>Ewa</dc:creator>
  <dc:description/>
  <cp:keywords/>
  <dc:language>en-US</dc:language>
  <cp:lastModifiedBy>br</cp:lastModifiedBy>
  <cp:lastPrinted>2007-10-25T11:37:00Z</cp:lastPrinted>
  <dcterms:modified xsi:type="dcterms:W3CDTF">2007-10-26T05:58:00Z</dcterms:modified>
  <cp:revision>2</cp:revision>
  <dc:subject/>
  <dc:title>Uchwała Nr</dc:title>
</cp:coreProperties>
</file>